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体育学院“十四五”发展规划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为更好地总结经验，查找问题，理清发展思路，明确发展举措，学院特制定本规划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</w:t>
      </w:r>
      <w:bookmarkStart w:id="0" w:name="_Hlk47000481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“</w:t>
      </w:r>
      <w:bookmarkEnd w:id="0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十三五”建设成绩回顾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主要成绩与经验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十三五”期间，我院坚持社会主义办学方向，认真贯彻落实《国家中长期教育改革和发展规划纲要</w:t>
      </w:r>
      <w:r>
        <w:rPr>
          <w:rFonts w:eastAsia="仿宋" w:cs="仿宋" w:ascii="仿宋" w:hAnsi="仿宋"/>
          <w:color w:val="000000"/>
          <w:sz w:val="32"/>
          <w:szCs w:val="32"/>
        </w:rPr>
        <w:t>(2010</w:t>
      </w:r>
      <w:r>
        <w:rPr>
          <w:rFonts w:ascii="仿宋" w:hAnsi="仿宋" w:cs="仿宋" w:eastAsia="仿宋"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根据学校的办学定位要求，秉承“明体达用”教育思想，弘扬“艰苦奋斗、自强不息、包容求新、博雅笃行”师院精神，坚持“校地共育”人才培养模式，全力培养高素质应用型人才，较好地完成了“十三五”规划所确定的主要发展任务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科建设取得一定进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十三五”期间，我院共获得国家哲学社会科学青年基金项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，省部级项目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项，市厅级项目多项；在国内体育类核心期刊发表论文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篇，完成学术专著（教材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部。体育专业硕士学位点申报工作取得进展，进入浙江省推荐名单，积极推进体育教育专业认证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成立了校级研究机构——体育与大健康研究院，打造产学研一体的在国内具有一定影响力的体育科学研究智库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与泰国孔敬大学在学生交流互换、教师深造互访、科研合作互动、特色课程共享、学术平台共建等领域签订了合作协议，逐层展开多元渠道的互联互通，有效提升体育学科发展的横向拓展。目前已经展开实质性合作，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位教师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收到了博士研究生录取通知书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师资队伍建设成效显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>“</w:t>
      </w:r>
      <w:r>
        <w:rPr>
          <w:rFonts w:ascii="仿宋" w:hAnsi="仿宋" w:cs="仿宋" w:eastAsia="仿宋"/>
          <w:color w:val="000000"/>
          <w:sz w:val="32"/>
        </w:rPr>
        <w:t>十三五”期间师资队伍结构得到进一步优化。全职引进教授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名、副教授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名、青年博士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名。柔性引进仇军教授（清华大学博士生导师、享受国务院政府津贴、国家体育总局体育社会科学重点研究基地主任），担任体育与大健康研究院名誉院长。师资培养计划稳步推进，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名教师获得博士学位，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名教师正在攻读博士学位，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 xml:space="preserve">名教师获得国内高级访问学者资格。 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才培养质量不断提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坚持以“厚基础、强能力、重实践”为办学特色，培养具有创新精神和实践能力并能适应现代化社会发展需要、特色鲜明的高级专业人才。为了提升体育教育系学生师范技能，提高教师资格证考试和教师考编面试通过率，连续举办师范生教师资格证模拟面试大赛。社会体育系创建了校企共育专业人才培养模式，着眼企业发展和人才培养的有机融合。学院坚持开展学风主题教育活动，连续举办考公考编经验交流分享会，服务学生成才，并取得了良好效果。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全国硕士研究生招生考试中，我院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级学生考研成绩创历史最高，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人初试成绩高于国家分数线，最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人录取，录取率达</w:t>
      </w:r>
      <w:r>
        <w:rPr>
          <w:rFonts w:eastAsia="仿宋" w:cs="仿宋" w:ascii="仿宋" w:hAnsi="仿宋"/>
          <w:color w:val="000000"/>
          <w:sz w:val="32"/>
          <w:szCs w:val="32"/>
        </w:rPr>
        <w:t>73.7%</w:t>
      </w:r>
      <w:r>
        <w:rPr>
          <w:rFonts w:ascii="仿宋" w:hAnsi="仿宋" w:cs="仿宋" w:eastAsia="仿宋"/>
          <w:color w:val="000000"/>
          <w:sz w:val="32"/>
          <w:szCs w:val="32"/>
        </w:rPr>
        <w:t>。就业质量逐年提高，学院的就业率一直居学校各院系前列，考编人数逐年上升，专业对口就业率稳步提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积极参与高级别体育赛事，空手道队在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三届中国大学生空手道锦标赛上共获金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枚，健美操、跆拳道、羽毛球、武术、网球、田径等项目，多次在全省比赛中摘金夺银。校内群体活动丰富多彩，“体育节”作为学校传统活动之一，已经连续开展了十七届。连续三年开展体育与健康课程教学成果展示——“阳光项目”运动会，进一步推动了我校体育活动的蓬勃开展，营造出浓厚的校园体育文化氛围。这些活动深受师生喜爱，成为学校教育的重要组成部分，凸显了全员育人、全方位育人、全过程育人的教育宗旨，成为推广“君子之风”校园文化建设的重要手段之一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学校明体青少年体育俱乐部正式成立，成为浙江省级首批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个高校校园足球俱乐部之一，校园足球推广纳入学校体育工作规划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社会服务能力进一步增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院全面落实学校第三次党代会提出的高举“教师教育”和“服务湖州”两面旗帜，做好服务湖州的文章，在全市体育事业发展规划的制定、全民健身志愿者服务活动、大型体育赛事服务、大型体育节目编排、基层体育骨干培训等方面发挥了重要作用。学院发挥自身科研优势，在湖州美丽乡村建设、休闲体育、国民体质监测等项目的开展过程中，给予理论和学术上的指导。利用校地合作项目，在湖州市的体育产业、体育健身、群众体育等领域，提供强有力的人力和智力支持。体育学院“全民健身志愿服务团”自</w:t>
      </w:r>
      <w:r>
        <w:rPr>
          <w:rFonts w:eastAsia="仿宋" w:cs="仿宋" w:ascii="仿宋" w:hAnsi="仿宋"/>
          <w:color w:val="000000"/>
          <w:sz w:val="32"/>
          <w:szCs w:val="32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</w:rPr>
        <w:t>年成立以来，始终坚持“以专业为基础、在服务中成长”的理念，积极开展全民健身志愿指导行动，担当健康湖州的排头兵，累计服务人次超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，多次开展“送体育下基层之科学健身大讲堂”活动，为各乡镇带去了丰富多样的体育知识，先后获“全国群众体育先进单位”“省全民健身先进集体”“文明城市创建先进集体”“市志愿服务优秀集体”等荣誉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丞待解决的主要问题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师资队伍的结构需要优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拥有专任教师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人，其中正高级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、副高级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、占比</w:t>
      </w:r>
      <w:r>
        <w:rPr>
          <w:rFonts w:eastAsia="仿宋" w:cs="仿宋" w:ascii="仿宋" w:hAnsi="仿宋"/>
          <w:color w:val="000000"/>
          <w:sz w:val="32"/>
          <w:szCs w:val="32"/>
        </w:rPr>
        <w:t>20.0%</w:t>
      </w:r>
      <w:r>
        <w:rPr>
          <w:rFonts w:ascii="仿宋" w:hAnsi="仿宋" w:cs="仿宋" w:eastAsia="仿宋"/>
          <w:color w:val="000000"/>
          <w:sz w:val="32"/>
          <w:szCs w:val="32"/>
        </w:rPr>
        <w:t>，博士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人、占比</w:t>
      </w:r>
      <w:r>
        <w:rPr>
          <w:rFonts w:eastAsia="仿宋" w:cs="仿宋" w:ascii="仿宋" w:hAnsi="仿宋"/>
          <w:color w:val="000000"/>
          <w:sz w:val="32"/>
          <w:szCs w:val="32"/>
        </w:rPr>
        <w:t>29.5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与省内外知名体育学院相比，我院师资队伍建设在学历结构与学术能力上仍有待进一步提高，尤其缺少学科领军人才、科研高产型博士、高级职称教师。 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科研成果的数量需要丰富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与省内外知名体育学院相比，我院国家级、省部级科研项目立项仍然偏少，尤其是国家级科研立项亟待增强。论文发表数量较少，尤其在国家权威刊物、一级和</w:t>
      </w:r>
      <w:r>
        <w:rPr>
          <w:rFonts w:eastAsia="仿宋" w:cs="仿宋" w:ascii="仿宋" w:hAnsi="仿宋"/>
          <w:color w:val="000000"/>
          <w:sz w:val="32"/>
          <w:szCs w:val="32"/>
        </w:rPr>
        <w:t>CSSCI</w:t>
      </w:r>
      <w:r>
        <w:rPr>
          <w:rFonts w:ascii="仿宋" w:hAnsi="仿宋" w:cs="仿宋" w:eastAsia="仿宋"/>
          <w:color w:val="000000"/>
          <w:sz w:val="32"/>
          <w:szCs w:val="32"/>
        </w:rPr>
        <w:t>来源期刊上发表的论文明显偏少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培养平台的体系需要健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我院只有本科教育平台和体育教育一个专业，急需拓展本科专业。已在申请体育硕士学位授权点，在省内未立项学校中具有明显优势，全力从本科教育向研究生教育跨越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“十四五”发展规划的指导思想和基本原则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指导思想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习近平新时代中国特色社会主义思想为指导，深入贯彻全国教育大会精神，全面落实立德树人根本任务，始终坚持“因地制宜、体现特色、服务地方”的办学方针，坚定“学生为本、学者为重、学术为要、学科为基”的办学理念，着力聚焦学校“十四五”发展规划以及“三步走”战略目标，坚持育人为本、遵循教育规律、突出改革创新、注重内涵发展，积极贯彻“明体健行”的体育教育思想，切实将体教融合的培养理念落到实处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基本原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提高人才质量为根本，以加强队伍建设为核心，以提升学院核心竞争力为关键，以提高教学质量与科研水平为抓手，以管理体制改革和运行机制创新为动力，进一步调整结构、充实内涵、弥补差距、扩大优势、体现特色，加速推进教学研究型学院建设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立足学科前沿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必须立足国内外体育学科发展前沿，努力凝练学科发展方向，合理配置学科力量与学术资源，提升自主创新能力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强化顶层设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必须对照省内外一流体育学院建设的核心要素，精准把握关键环节和重要领域，清晰明确今后五年的努力方向，切实与学校“十四五”发展规划统筹衔接，以改革创新为动力，建立适应教学研究型学院的体制机制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坚持特色发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必须坚持“有特色、有目标、高起点、高水准”的建设之路，既要在可行性办学指标上达到省内一流体院的水平，更要形成独具特色的发展模式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实现重点突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必须通过持续的重点支持，在体育与大健康研究院建设投入上，在师资队伍建设尤其是学科领军人才培育上，在课题立项尤其是国家级课题立项上，在论文档次尤其是国家权威刊物论文发表上，在专业设置尤其是新办专业拓展上，在学位建设尤其是体育学术硕士点申报等方面有力推进，以推动学院办学水平和综合实力的进一步提高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“十四五”发展规划的目标与任务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发展目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加快推进省内一流、国内知名的教学研究型学院建设，全面提升办学水平与办学声誉，努力实现“学术在国内有一定影响、学院在业内有一定水平、学科在省内有一定地位”的发展目标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发展思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阶段：“明方向”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学院党委引领学科发展目标与方向，制定体育学科五年发展规划，通过专业认证对标对表梳理存在的现状和问题，全面学习“双一流”大学的丰富经验，有效确定整体的解决方案与具体措施，逐步向体系完备的高端学科前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阶段：“抓特色”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全力以赴拓展硕士研究生教育平台，建立广泛多元的学术联系，丰富体育教育的国际合作渠道，全面培养高层次应用型体育人才，助力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杭州亚运会的人力资源需求，向独具特色的省一流本科专业建设水平迈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阶段：“树品牌”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—2025</w:t>
      </w:r>
      <w:r>
        <w:rPr>
          <w:rFonts w:ascii="仿宋" w:hAnsi="仿宋" w:cs="仿宋" w:eastAsia="仿宋"/>
          <w:color w:val="000000"/>
          <w:sz w:val="32"/>
          <w:szCs w:val="32"/>
        </w:rPr>
        <w:t>年，准确把握学科定位与动态趋势，结合杭州亚运会带来的体育产业发展，在深入调研和充分论证基础上，丰富体育领域相关专业的本科生教育，充实体育学科的可持续发展内涵，全力向区域性知名学科建设目标跨进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发展任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立德树人，</w:t>
      </w:r>
      <w:r>
        <w:rPr>
          <w:rFonts w:ascii="仿宋" w:hAnsi="仿宋" w:cs="仿宋" w:eastAsia="仿宋"/>
          <w:color w:val="000000"/>
          <w:sz w:val="32"/>
          <w:szCs w:val="32"/>
        </w:rPr>
        <w:t>在突显“厚基础、强能力、重实践”的办学特色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着力优化政治生态、组织执行、教学质量、科学研究和学生工作，</w:t>
      </w:r>
      <w:r>
        <w:rPr>
          <w:rFonts w:ascii="仿宋" w:hAnsi="仿宋" w:cs="仿宋" w:eastAsia="仿宋"/>
          <w:color w:val="000000"/>
          <w:sz w:val="32"/>
          <w:szCs w:val="32"/>
        </w:rPr>
        <w:t>全面落实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才</w:t>
      </w:r>
      <w:r>
        <w:rPr>
          <w:rFonts w:ascii="仿宋" w:hAnsi="仿宋" w:cs="仿宋" w:eastAsia="仿宋"/>
          <w:color w:val="000000"/>
          <w:sz w:val="32"/>
          <w:szCs w:val="32"/>
        </w:rPr>
        <w:t>培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</w:t>
      </w:r>
      <w:r>
        <w:rPr>
          <w:rFonts w:ascii="仿宋" w:hAnsi="仿宋" w:cs="仿宋" w:eastAsia="仿宋"/>
          <w:color w:val="000000"/>
          <w:sz w:val="32"/>
          <w:szCs w:val="32"/>
        </w:rPr>
        <w:t>质量、学位教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层次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学改进见实效，</w:t>
      </w:r>
      <w:r>
        <w:rPr>
          <w:rFonts w:ascii="仿宋" w:hAnsi="仿宋" w:cs="仿宋" w:eastAsia="仿宋"/>
          <w:color w:val="000000"/>
          <w:sz w:val="32"/>
          <w:szCs w:val="32"/>
        </w:rPr>
        <w:t>学科建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地位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地方有影响</w:t>
      </w:r>
      <w:r>
        <w:rPr>
          <w:rFonts w:ascii="仿宋" w:hAnsi="仿宋" w:cs="仿宋" w:eastAsia="仿宋"/>
          <w:color w:val="000000"/>
          <w:sz w:val="32"/>
          <w:szCs w:val="32"/>
        </w:rPr>
        <w:t>、学院品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color w:val="000000"/>
          <w:sz w:val="32"/>
          <w:szCs w:val="32"/>
        </w:rPr>
        <w:t>特色”的发展任务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完善管理体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夯实教学基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人才引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增强创新能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推进专业拓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丰富硕士培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深化合作交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开阔学术视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扎根服务地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打</w:t>
      </w:r>
      <w:r>
        <w:rPr>
          <w:rFonts w:ascii="仿宋" w:hAnsi="仿宋" w:cs="仿宋" w:eastAsia="仿宋"/>
          <w:color w:val="000000"/>
          <w:sz w:val="32"/>
          <w:szCs w:val="32"/>
        </w:rPr>
        <w:t>造文化基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十大举措</w:t>
      </w:r>
      <w:r>
        <w:rPr>
          <w:rFonts w:ascii="仿宋" w:hAnsi="仿宋" w:cs="仿宋" w:eastAsia="仿宋"/>
          <w:color w:val="000000"/>
          <w:sz w:val="32"/>
          <w:szCs w:val="32"/>
        </w:rPr>
        <w:t>（重点指标详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完善管理体制，优化运行机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在“十四五”期间，要着力构建依法办学、教授治院、民主监督、社会参与的现代教育制度，实现“行政权力”与“学术权力”的相对分离、相互制约、相互协调和相互支撑。建立符合市情校情的人财物管理制度与配套政策，形成可持续、高效率的学院发展模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 xml:space="preserve">逐步完善学院各领域规章制度，加强学生的思想教育和日常管理，把握教师的工作状态与心理动态，根据体育学科中长期发展目标，帮助教师和学生设计未来发展规划，将个人梦与学院梦有机结合且互助互益，深刻掌握运行机制的关键要素，加强体育学科的核心竞争力。 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夯实教学基础，提升育人成效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面了解体育教学的基本运行规律，深入总结宝贵的历史经验和文化积淀，正确对待教学中存在的优势与弊端，强化教学过程的应用性与实践性，不断改善体育教学的软硬件配套，推动运动人体科学实验室建设，提升教师的办公条件和教学环境，加强教学线与学工线的互联互通，保障体育教学高质量顺利推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十四五”期间，力争毕业生的初次就业率稳中有升，申硕成功后每年培养硕士生人数有序增加，逐步加强本科生毕业论文的质量，新增省级教学成果奖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项，新增省级一流课程</w:t>
      </w:r>
      <w:r>
        <w:rPr>
          <w:rFonts w:eastAsia="仿宋" w:cs="仿宋" w:ascii="仿宋" w:hAnsi="仿宋"/>
          <w:color w:val="000000"/>
          <w:sz w:val="32"/>
          <w:szCs w:val="32"/>
        </w:rPr>
        <w:t>1-3</w:t>
      </w:r>
      <w:r>
        <w:rPr>
          <w:rFonts w:ascii="仿宋" w:hAnsi="仿宋" w:cs="仿宋" w:eastAsia="仿宋"/>
          <w:color w:val="000000"/>
          <w:sz w:val="32"/>
          <w:szCs w:val="32"/>
        </w:rPr>
        <w:t>个，省级优秀教学团队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个，省级一流建设本科专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国家级一流本科课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门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加强人才引进，聚合团队力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努力打造一支与教学研究型相适应的教学科研与管理队伍，以体育文化创新研究团队为基础，布局体育文化与社会发展、健康促进、民传弘扬、内外交流等研究方向。切实加强中青年教师的培养工作，优先安排进修学习，考察交流及参加重大教学科研活动，促进人才的成长，制定培养规划和切实可行的培养计划，支持鼓励具备条件的老师晋升职称，报考博士研究生。加强科研高产型的高层次人才引进，扩大博士学位和高级职称的教师比重，发挥学科带头人、方向负责人的引领作用，调动教师积极性进而形成合力，为教学、科研、群体、训练的提升提供助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到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年，专任教师规模达到</w:t>
      </w:r>
      <w:r>
        <w:rPr>
          <w:rFonts w:eastAsia="仿宋" w:cs="仿宋" w:ascii="仿宋" w:hAnsi="仿宋"/>
          <w:color w:val="000000"/>
          <w:sz w:val="32"/>
        </w:rPr>
        <w:t>75</w:t>
      </w:r>
      <w:r>
        <w:rPr>
          <w:rFonts w:ascii="仿宋" w:hAnsi="仿宋" w:cs="仿宋" w:eastAsia="仿宋"/>
          <w:color w:val="000000"/>
          <w:sz w:val="32"/>
        </w:rPr>
        <w:t>人左右，新增教授</w:t>
      </w:r>
      <w:r>
        <w:rPr>
          <w:rFonts w:eastAsia="仿宋" w:cs="仿宋" w:ascii="仿宋" w:hAnsi="仿宋"/>
          <w:color w:val="000000"/>
          <w:sz w:val="32"/>
        </w:rPr>
        <w:t>5-7</w:t>
      </w:r>
      <w:r>
        <w:rPr>
          <w:rFonts w:ascii="仿宋" w:hAnsi="仿宋" w:cs="仿宋" w:eastAsia="仿宋"/>
          <w:color w:val="000000"/>
          <w:sz w:val="32"/>
        </w:rPr>
        <w:t>人（预期达到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人）、副教授</w:t>
      </w:r>
      <w:r>
        <w:rPr>
          <w:rFonts w:eastAsia="仿宋" w:cs="仿宋" w:ascii="仿宋" w:hAnsi="仿宋"/>
          <w:color w:val="000000"/>
          <w:sz w:val="32"/>
        </w:rPr>
        <w:t>12-14</w:t>
      </w:r>
      <w:r>
        <w:rPr>
          <w:rFonts w:ascii="仿宋" w:hAnsi="仿宋" w:cs="仿宋" w:eastAsia="仿宋"/>
          <w:color w:val="000000"/>
          <w:sz w:val="32"/>
        </w:rPr>
        <w:t>人（预期达到</w:t>
      </w:r>
      <w:r>
        <w:rPr>
          <w:rFonts w:eastAsia="仿宋" w:cs="仿宋" w:ascii="仿宋" w:hAnsi="仿宋"/>
          <w:color w:val="000000"/>
          <w:sz w:val="32"/>
        </w:rPr>
        <w:t>22</w:t>
      </w:r>
      <w:r>
        <w:rPr>
          <w:rFonts w:ascii="仿宋" w:hAnsi="仿宋" w:cs="仿宋" w:eastAsia="仿宋"/>
          <w:color w:val="000000"/>
          <w:sz w:val="32"/>
        </w:rPr>
        <w:t>人），新增博士人数（含在读）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ascii="仿宋" w:hAnsi="仿宋" w:cs="仿宋" w:eastAsia="仿宋"/>
          <w:color w:val="000000"/>
          <w:sz w:val="32"/>
        </w:rPr>
        <w:t>人，学科带头人</w:t>
      </w:r>
      <w:r>
        <w:rPr>
          <w:rFonts w:eastAsia="仿宋" w:cs="仿宋" w:ascii="仿宋" w:hAnsi="仿宋"/>
          <w:color w:val="000000"/>
          <w:sz w:val="32"/>
        </w:rPr>
        <w:t>2-3</w:t>
      </w:r>
      <w:r>
        <w:rPr>
          <w:rFonts w:ascii="仿宋" w:hAnsi="仿宋" w:cs="仿宋" w:eastAsia="仿宋"/>
          <w:color w:val="000000"/>
          <w:sz w:val="32"/>
        </w:rPr>
        <w:t>人，学科方向负责人</w:t>
      </w:r>
      <w:r>
        <w:rPr>
          <w:rFonts w:eastAsia="仿宋" w:cs="仿宋" w:ascii="仿宋" w:hAnsi="仿宋"/>
          <w:color w:val="000000"/>
          <w:sz w:val="32"/>
        </w:rPr>
        <w:t>3-4</w:t>
      </w:r>
      <w:r>
        <w:rPr>
          <w:rFonts w:ascii="仿宋" w:hAnsi="仿宋" w:cs="仿宋" w:eastAsia="仿宋"/>
          <w:color w:val="000000"/>
          <w:sz w:val="32"/>
        </w:rPr>
        <w:t>人，博士（含在读）教师占比接近</w:t>
      </w:r>
      <w:r>
        <w:rPr>
          <w:rFonts w:eastAsia="仿宋" w:cs="仿宋" w:ascii="仿宋" w:hAnsi="仿宋"/>
          <w:color w:val="000000"/>
          <w:sz w:val="32"/>
        </w:rPr>
        <w:t>50%</w:t>
      </w:r>
      <w:r>
        <w:rPr>
          <w:rFonts w:ascii="仿宋" w:hAnsi="仿宋" w:cs="仿宋" w:eastAsia="仿宋"/>
          <w:color w:val="000000"/>
          <w:sz w:val="32"/>
        </w:rPr>
        <w:t>左右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增强创新能力，提高科研产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努力提高教师队伍的整体科研能力与创新能力，在科学研究中凝练相对稳定且具有特色的研究方向，紧跟学科前沿，依托体育与大健康研究院，紧紧围绕“健康中国”战略、“大健康”理念，重点聚焦体医融合、体卫融合、体教融合、体军融合等研究方向。在“十四五”期间，力争科研到账经费逐年增加，创市级重点实验室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新增省部级科研基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新增国家级科研项目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项，新增省部级科研项目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项，在国内外发表重要科研论文（论著）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篇（部）以上，获省部级以上科研奖励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推进专业拓展，完善学科布局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优化学科结构，构建特色鲜明、底蕴深厚、协调发展的学科体系。根据社会发展需要，打造有特色的学科方向，加大学科交叉融合的力度，增强学科与专业的系统性和灵活性，特别是应加强体育文化、体育产业经营、体育管理、体育经济等方向的创新与追踪研究，建立产、学、研互通的教学平台和联系网络。稳步推进专业拓展，到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年，计划新增运动训练本科专业或积极探索休闲体育专业建设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丰富硕士培养，提升教育平台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在申请硕士学位的时间节点上，学院成立专门的申硕工作小组，充分做好前期相关调研准备，虚心向国务院学位委员和教指委专家请教，全面汲取一流学科取得的成功经验，力争学术硕士学位授予点立项工作，进一步提升体育教育发展平台，为国家培养高素质的应用型体育人才。 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深化合作交流，充实学科支撑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坚持对外开放与交流合作，不断吸纳国内外知名体院办学的先进经验，定期聘请有影响的专家学者进行学术讲座，每年选派</w:t>
      </w:r>
      <w:r>
        <w:rPr>
          <w:rFonts w:eastAsia="仿宋" w:cs="仿宋" w:ascii="仿宋" w:hAnsi="仿宋"/>
          <w:color w:val="000000"/>
          <w:sz w:val="32"/>
        </w:rPr>
        <w:t>7—10</w:t>
      </w:r>
      <w:r>
        <w:rPr>
          <w:rFonts w:ascii="仿宋" w:hAnsi="仿宋" w:cs="仿宋" w:eastAsia="仿宋"/>
          <w:color w:val="000000"/>
          <w:sz w:val="32"/>
        </w:rPr>
        <w:t>名学术骨干参加国内外学术研讨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学院已与泰国孔敬大学签署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年框架协议，实现了“一院一伙伴”的稳定合作，搭建了国际文化交流的友好纽带，预计输送</w:t>
      </w:r>
      <w:r>
        <w:rPr>
          <w:rFonts w:eastAsia="仿宋" w:cs="仿宋" w:ascii="仿宋" w:hAnsi="仿宋"/>
          <w:color w:val="000000"/>
          <w:sz w:val="32"/>
        </w:rPr>
        <w:t>4-6</w:t>
      </w:r>
      <w:r>
        <w:rPr>
          <w:rFonts w:ascii="仿宋" w:hAnsi="仿宋" w:cs="仿宋" w:eastAsia="仿宋"/>
          <w:color w:val="000000"/>
          <w:sz w:val="32"/>
        </w:rPr>
        <w:t>名教师攻读博士学位或出国访问，促成大学生互动互换的常态化，推动研究生培养导师的联合互派，深化国内外高校实验资源的共建共享，加强我院创新研究团队的优势互补，充实体育学科纵向跃升的动力支撑，向“一院多伙伴”的多元合作深入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8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开阔学术视野，突显研究内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湖州位于长江三角洲经济圈腹地，是古代丝绸之路的重要原点，地域优势明显、历史积淀丰富。屹立于社会转型的新时代制高点，有机结合古往今来的经济文化元素，环顾杭州亚运会带来的体育发展机遇，充分发挥师范类高等教育的丰富经验，突显独具特色的科学研究内涵，促进理论知识与实践应用的双效共进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扎根服务地方，弘扬区域优势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全面秉承“八八战略”的宏观指引，发挥环太湖高校联盟的有利平台，借助杭湖宁一条边的浙北地域优势，借助太湖流域独有的丰富资源，发挥教育服务于经济社会的功能，秉承高素质体育人才服务地方的理念，结合对周边地区的虹吸效应和外溢影响，为长三角一体化产业布局提供体育方案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充分发挥高等体育教育的社会服务功能，在湖州市体育局的支持下建立社会体育服务站</w:t>
      </w:r>
      <w:r>
        <w:rPr>
          <w:rFonts w:eastAsia="仿宋" w:cs="仿宋" w:ascii="仿宋" w:hAnsi="仿宋"/>
          <w:color w:val="000000"/>
          <w:sz w:val="32"/>
        </w:rPr>
        <w:t>4-6</w:t>
      </w:r>
      <w:r>
        <w:rPr>
          <w:rFonts w:ascii="仿宋" w:hAnsi="仿宋" w:cs="仿宋" w:eastAsia="仿宋"/>
          <w:color w:val="000000"/>
          <w:sz w:val="32"/>
        </w:rPr>
        <w:t>个，承担各县市体育事业、产业规划</w:t>
      </w:r>
      <w:r>
        <w:rPr>
          <w:rFonts w:eastAsia="仿宋" w:cs="仿宋" w:ascii="仿宋" w:hAnsi="仿宋"/>
          <w:color w:val="000000"/>
          <w:sz w:val="32"/>
        </w:rPr>
        <w:t>4-6</w:t>
      </w:r>
      <w:r>
        <w:rPr>
          <w:rFonts w:ascii="仿宋" w:hAnsi="仿宋" w:cs="仿宋" w:eastAsia="仿宋"/>
          <w:color w:val="000000"/>
          <w:sz w:val="32"/>
        </w:rPr>
        <w:t>项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0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打造文化基因，传承明体健行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 xml:space="preserve">中华民族的灿烂文明闪耀世界，是源于强大的“和合”文化精髓，表明优秀文化内核会散发持续动力。要解码体育学科建设的核心元素，深刻凝练优质的体育文化基因，全面贯穿于学科发展的各个领域，融会贯通到“明体健行”的教育思想中，打造体教融合的湖州样板，为体育学科注入持续发展的原动力，推动体育学科向着既定目标稳步前行。 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“十四五”发展规划的保障与措施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政治保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加强院领导班子和党组织建设，不断提高学院领导干部的思想政治水平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</w:rPr>
        <w:t>充分发挥党组织在学院改革、发展、稳定中的政治核心作用、战斗堡垒作用、保证监督作用以及共产党员的先锋模范作用。坚持党管人才的原则，统筹抓好各类人才队伍建设，为学院发展提供强大的政治保障。同时，把党员队伍建设作为基础工程，健全让党员经常受教育、永葆先进性的长效机制，造就高素质、年轻化的领导班子和干部队伍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制度保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全面发挥党总支会议、党政联席会议制度的优势，抓好“党把方向、院长负责、教授治学、民主管理”的内部治理结构。建立健全与科学发展相适应的议事决策制度、管理体系和长效机制，积极探索民主管理新途径，深化目标管理制度，强化各系（部）的主体地位，全面支持促进学院的和谐发展与持续发展。</w:t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资金保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围绕学院工作重点，统筹好学院建设项目，面向社会积极争取更多的经费支持和经常性投入，加大与相关企事业单位在科学研究、咨询服务、成果转化、人才培养等方面的合作力度，尽力拓展筹资渠道。同时，做好预算管理工作，对各项经费开支做到规范有序，养成勤俭办学、节约办学的良好风气，推动学院“十四五”发展规划的全面落实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体育学院“十四五”发展规划重点指标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709"/>
        <w:gridCol w:w="1542"/>
        <w:gridCol w:w="1529"/>
      </w:tblGrid>
      <w:tr>
        <w:trPr>
          <w:trHeight w:val="9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项 </w:t>
            </w: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指 </w:t>
            </w: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目标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指标属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专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4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增本科专业（个）</w:t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-2</w:t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</w:t>
            </w:r>
          </w:p>
        </w:tc>
      </w:tr>
      <w:tr>
        <w:trPr>
          <w:trHeight w:val="557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增体育专业硕士点（个）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性</w:t>
            </w:r>
          </w:p>
        </w:tc>
      </w:tr>
      <w:tr>
        <w:trPr>
          <w:trHeight w:val="557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省级一流建设本科专业（个）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期性</w:t>
            </w:r>
          </w:p>
        </w:tc>
      </w:tr>
      <w:tr>
        <w:trPr>
          <w:trHeight w:val="475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省级以上一流（重点）学科数（个）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师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队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增教授、副教授人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增学科带头人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-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增学科方向负责人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-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增博士人数（含培养、在读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博士学位拥有者百分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0%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入选省级人才项目教师数（人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专任教师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外访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个月及以上人员占比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0%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双师双能型”教师比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0%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科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研究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省部级以上科研奖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项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国家级科研课题（项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省级部科研立项（项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增市级重点实验室（个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增市厅级以上科研获奖（个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-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增省部级科学研究基地（个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第一单位或通讯单位发表重要科研论文（论著）（篇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到账科研经费（万元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服务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横向科研经费（万元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百万级以上项目（个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社会捐赠到账金额（万元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继续教育毛收入数（万元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教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实践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国家级一流本科课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门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省级一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课程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省级教学团队（个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省级教学成果奖（项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-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研究生招生与培养（人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省级优秀学位论文（篇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硕士学位论文抽检优良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省级虚拟仿真实验教学项目（个）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科竞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类）省级一等奖及以上奖项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约束性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毕业生初次就业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期性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592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330"/>
        <w:rPr>
          <w:rFonts w:ascii="仿宋_GB2312;仿宋" w:hAnsi="仿宋_GB2312;仿宋" w:eastAsia="仿宋_GB2312;仿宋"/>
          <w:color w:val="000000"/>
          <w:sz w:val="18"/>
          <w:szCs w:val="1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GB"/>
        </w:rPr>
        <w:t xml:space="preserve">湖州师院体育学院党政办公室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GB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GB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GB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GB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GB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GB"/>
        </w:rPr>
        <w:t>日印发</w:t>
      </w:r>
    </w:p>
    <w:sectPr>
      <w:type w:val="nextPage"/>
      <w:pgSz w:w="11906" w:h="16838"/>
      <w:pgMar w:left="144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rFonts w:ascii="仿宋_GB2312;仿宋" w:hAnsi="仿宋_GB2312;仿宋" w:eastAsia="仿宋_GB2312;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  <w:sz w:val="44"/>
      <w:lang w:val="en-GB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8"/>
      <w:lang w:val="en-GB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4:00Z</dcterms:created>
  <dc:creator>wangxuehui</dc:creator>
  <dc:description/>
  <dc:language>en-US</dc:language>
  <cp:lastModifiedBy>dell</cp:lastModifiedBy>
  <cp:lastPrinted>2021-10-12T09:01:00Z</cp:lastPrinted>
  <dcterms:modified xsi:type="dcterms:W3CDTF">2022-01-13T02:25:02Z</dcterms:modified>
  <cp:revision>8</cp:revision>
  <dc:subject/>
  <dc:title>湖师院体育发[200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