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州师范学院、求真学院公共体育学生免测相关规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为了保障学生的身心健康，防止伤害事故和意外事件的发生，切实做好体育与健康课程考评工作，针对公共体育学生因病或残疾免予执行体能测试和晨跑，特作出如下相关管理规定：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选修体育与健康理论课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条件：</w:t>
      </w:r>
      <w:r>
        <w:rPr>
          <w:rFonts w:ascii="宋体;SimSun" w:hAnsi="宋体;SimSun" w:cs="宋体;SimSun"/>
          <w:sz w:val="24"/>
        </w:rPr>
        <w:t>学生因病或残疾不能进行剧烈运动者，必须在选课时向学校提交免予执行《国家大学生体质健康标准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修订）》的申请，经医疗单位（湖州市中心医院、湖州市第一医院）诊断，凭诊断证明经湖州师范学院门诊部核准，填写《免测申请表》，选修“大学生健康教育”课程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办理程序：</w:t>
      </w:r>
      <w:r>
        <w:rPr>
          <w:rFonts w:ascii="宋体;SimSun" w:hAnsi="宋体;SimSun" w:cs="宋体;SimSun"/>
          <w:sz w:val="24"/>
        </w:rPr>
        <w:t>填写免测申请表后交于本人所在二级学院负责人，由二级学院负责人统一交予体育学院收发室《体育与健康免测申请箱》内。受理时间，以教务处规定的每学期选课截止时间为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成绩评定：</w:t>
      </w:r>
      <w:r>
        <w:rPr>
          <w:rFonts w:ascii="宋体;SimSun" w:hAnsi="宋体;SimSun" w:cs="宋体;SimSun"/>
          <w:sz w:val="24"/>
        </w:rPr>
        <w:t>体育与健康课程成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期末理论考试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生平时成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标准由理论课任课教师制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转选体育与健康理论课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条件：</w:t>
      </w:r>
      <w:r>
        <w:rPr>
          <w:sz w:val="24"/>
        </w:rPr>
        <w:t>上了几周体育与健康实践课以后，突然</w:t>
      </w:r>
      <w:r>
        <w:rPr>
          <w:b/>
          <w:sz w:val="24"/>
        </w:rPr>
        <w:t>出现了特殊情况</w:t>
      </w:r>
      <w:r>
        <w:rPr>
          <w:sz w:val="24"/>
        </w:rPr>
        <w:t>（如受伤、骨折、心脏病等）不能进行晨跑和四项体能测试，</w:t>
      </w:r>
      <w:r>
        <w:rPr>
          <w:rFonts w:ascii="宋体;SimSun" w:hAnsi="宋体;SimSun" w:cs="宋体;SimSun"/>
          <w:sz w:val="24"/>
        </w:rPr>
        <w:t>必须去转选《体育与健康理论课》亦称《大学生健康教育》课，不能继续参加体育与健康实践课的学习，否则不能参加体育与健康各专项课考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程序：</w:t>
      </w:r>
      <w:r>
        <w:rPr>
          <w:rFonts w:ascii="宋体;SimSun" w:hAnsi="宋体;SimSun" w:cs="宋体;SimSun"/>
          <w:sz w:val="24"/>
        </w:rPr>
        <w:t>经医疗单位（湖州市中心医院、湖州市第一医院）诊断不能剧烈运动者，凭诊断证明经湖州师范学院门诊部核准，填写《免测申请表》，凭证明和《免测申请表》去教务处换课，转选“大学生健康教育”课程。换选课程结束后，需将所有证明材料交到体育学院收发室《体育与健康免测申请箱》内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具体流程：</w:t>
      </w:r>
      <w:r>
        <w:rPr>
          <w:rFonts w:ascii="宋体;SimSun" w:hAnsi="宋体;SimSun" w:cs="宋体;SimSun"/>
          <w:sz w:val="24"/>
        </w:rPr>
        <w:t>开诊断书→填申请表→去门诊部盖章→教务处换课→去上大学生健康教育理论课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sz w:val="24"/>
        </w:rPr>
        <w:t>成绩评定：</w:t>
      </w:r>
      <w:r>
        <w:rPr>
          <w:rFonts w:ascii="宋体;SimSun" w:hAnsi="宋体;SimSun" w:cs="宋体;SimSun"/>
          <w:sz w:val="24"/>
        </w:rPr>
        <w:t>由原教师对学生转课前几周的平时成绩进行评定，转课后的平时成绩和考试成绩由大学生健康教育任课教师评定，学生要提醒原教师将几周平时成绩交给姚丽琴老师。体育与健康课程成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期末理论考试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生平时成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原实践课程平时成绩＋后理论课平时成绩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标准由任课教师制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特别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因病或残疾不能进行</w:t>
      </w:r>
      <w:r>
        <w:rPr>
          <w:sz w:val="24"/>
        </w:rPr>
        <w:t>晨跑和四项体能测试者，又不去选修《体育与健康理论课》，补考时又不能进行</w:t>
      </w:r>
      <w:r>
        <w:rPr>
          <w:sz w:val="24"/>
        </w:rPr>
        <w:t>12</w:t>
      </w:r>
      <w:r>
        <w:rPr>
          <w:sz w:val="24"/>
        </w:rPr>
        <w:t>分钟跑者，该门课程直接视为重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免测表》可从下载专区下载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sz w:val="24"/>
        </w:rPr>
        <w:t>湖州师范学院体育学院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3:00Z</dcterms:created>
  <dc:creator>USER</dc:creator>
  <dc:description/>
  <cp:keywords/>
  <dc:language>en-US</dc:language>
  <cp:lastModifiedBy>USER</cp:lastModifiedBy>
  <dcterms:modified xsi:type="dcterms:W3CDTF">2017-03-22T02:46:00Z</dcterms:modified>
  <cp:revision>4</cp:revision>
  <dc:subject/>
  <dc:title/>
</cp:coreProperties>
</file>