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/>
      </w:pPr>
      <w:bookmarkStart w:id="0" w:name="Header"/>
      <w:r>
        <w:rPr>
          <w:rFonts w:ascii="宋体;SimSun" w:hAnsi="宋体;SimSun" w:cs="宋体;SimSun"/>
          <w:b/>
          <w:color w:val="FF0000"/>
          <w:spacing w:val="-6"/>
          <w:w w:val="80"/>
          <w:sz w:val="84"/>
          <w:szCs w:val="84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-6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关于印发《专业建设经费管理办法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《专业建设经费管理办法》已经校长办公会议讨论通过，现印发给你们，请遵照执行。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448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湖州师范学院校长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专业建设经费管理办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和规范我校专业建设经费的管理，保证专业建设经费发挥最大的效益，保障专业建设的有序进行，提高专业建设质量，彰显学校办学特色，特制定本办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建设经费是指教育部财政部，教育厅财政厅，湖州市及学校行政事业费划拨用于专业建设的专项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本、专科各级专业建设项目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第二章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 xml:space="preserve"> 专业建设经费划拨与配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对于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教育部、教育厅、市政府部门等，下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拨的专业建设经费，学校按立项部门的要求予以配套。配套经费的拨款次数、拨款比例参照立项部门的拨款次数和拨款比例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上级部门下拨的专业建设经费使用范围，按照立项部门的相关要求予以执行；学校配套经费参照本办法执行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部门立项但无经费下拨的专业建设项目或校级专业建设项目，经费由学校出资。经费分二批划拨，立项时拨付总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中期检查合格后拨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第三章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专业建设经费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专业建设经费主要用于推进专业人才培养质量的提高，包括人才培养模式改革、培养方案制（修）定、课程与教学资源建设，教材建设、教学研究与教学改革、教学团队建设、教师教学发展、学生创新创业训练、教学基本条件（教学大纲、图书资料、实习实践基地等）建设费用。</w:t>
      </w:r>
    </w:p>
    <w:p>
      <w:pPr>
        <w:pStyle w:val="Normal"/>
        <w:widowControl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建设经费使用范围包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购置专业建设所必需的仪器设备（不包括大型仪器设备以及实验室的硬件建设）、实验用品、低值易耗的办公用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制（修）订专业建设规划、人才培养方案、教学计划，编写课程教学（实验、实习、毕业论文或设计）大纲等各类教学管理文件的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资助人才培养模式改革、教学研究与教学改革、教学团队建设的费用、教师教学类培训、参加或召开教学类会议、国内外教学交流合作发生的费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课程（网络课程）、教材、教案、教学视频等资源的开发与制作费用、试题库建设等有关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教材出版费、教研论文版面费等。资助发表的研究成果须对专业建设方向构成支撑。受资助的研究成果发表时应在显要位置标注“湖州师范学院专业建设经费资助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实践实训条件建设、实践教学改革、提升学生专业技能和创新创业能力所发生的实验实践、科技创新及竞赛活动等发生的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购买专业建设所需的图书资料、教学软件、声像资料以及资料复印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与专业建设直接相关的调研差旅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专业申报、论证、评审、指导等产生的费用，如材料打印费、专家咨询费、评审费、指导费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专业检查、专业评估的费用，或与专业建设直接有关的其它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建设经费各项经费比例限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实验仪器设备费不超过总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通讯费限额不超过当年核拨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调研经费限额不超过当年核拨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招待费限额不超过当年核拨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具体根据财政政策变化作相应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劳务费要严格遵守上级有关规定，用于支付专家咨询、评审、专家讲学等费用，限额不超过当年核拨经费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需提供劳务发放清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第四章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专业建设经费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建设经费是专业建设的重要保证，应单独立账，专款专用，任何单位和个人均不得截留、挪用和挤占，严禁将专业建设经费用于与专业建设无关的活动，严禁以任何方式从专业建设项目中套取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建设经费由教务处出具项目经费单，计划财务处负责建账。二级学院负责经费使用的审批和管理。专业经费经专业负责人签字，二级学院院长审批后，到计划财务处按财务制度办理报销。如果专业建设负责人与学院院长同为一人，由该学院指定一位学院领导审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果专业负责人需要变更，则由专业所在学院提交要求变更专业负责人的申请报告，经学校同意后，将变更申请报告呈报立项部门审批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专业建设经费执行年度信息公开制度。坚持“公开透明、按需预算、统筹规划、勤俭节约”的原则，体现“谁使用、谁负责”。学院院长承担领导责任，专业建设负责人为直接责任人，对资金使用的合理性、真实性、相关性和合法合规性承担法律责任，并接受上级和学校相关部门的监督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负责人要做好经费预算，并报教务处和财务处备案。在专业建设终期验收时，由监察审计处对经费使用情况进行审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部门立项的专业建设项目，终期验收不合格或未能结题的，按立项部门相关要求执行，同时追回学校拨付的全部建设经费。学校立项的专业建设项目，终期验收不合格或未能结题的，给予一年的建设整改期，若经整改还未完成建设任务的，取消专业负责人的建设资格，追回学校拨付的全部建设经费。所有未结题者三年内不得申报教学上的各类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采用弄虚作假手段套取、截留、挪用、挤占专业建设经费等违反财经纪律的行为，依照有关规定追究行政、法律责任外，同时追回拨款、终止项目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第五章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附  则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办法自颁布之日起执行，由教务处负责解释。原来与本管理办法不相符合的规定，以本办法为准。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color w:val="FF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州师范学院院长办公室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Administrator</dc:creator>
  <dc:description/>
  <cp:keywords/>
  <dc:language>en-US</dc:language>
  <cp:lastModifiedBy>魏莉</cp:lastModifiedBy>
  <dcterms:modified xsi:type="dcterms:W3CDTF">2016-09-27T03:08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