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体育学院内设中层职位干部竞聘上岗的通知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推进学院科学发展，提高二级学院管理效能，培养选拔优秀年轻干部。经学院党委研究，决定开展学院内设中层干部竞聘上岗工作，现将有关事项通知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以科学发展观为指导，按照学校及学院“十二五”发展规划中的有关要求，坚持正确的用人导向，加大民主推荐、竞聘上岗力度，扩大群众参与度，建设一支素质优良、结构优化、崇尚实干、勇于创新的学院内设中层干部队伍，为学院的科学发展提供坚强的人才和组织保证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选任原则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德才兼备，以德为先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群众公认，精简高效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公开平等，竞争择优； 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竞聘和组织任命相结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选任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具有强烈的事业心和责任感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具有胜任岗位工作的能力，讲实话、办实事、求实效</w:t>
      </w:r>
      <w:r>
        <w:rPr>
          <w:rFonts w:eastAsia="仿宋_GB2312" w:cs="宋体;SimSun" w:ascii="仿宋_GB2312" w:hAnsi="仿宋_GB2312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正确行使职权，依法办事、勤政廉洁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善于团结同志，群众公认度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任职资格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具有大学本科及以上学历，中级及以上专业技术职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院内设中层干部的年龄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；</w:t>
      </w:r>
      <w:r>
        <w:rPr>
          <w:rFonts w:ascii="仿宋_GB2312" w:hAnsi="仿宋_GB2312" w:cs="宋体;SimSun" w:eastAsia="仿宋_GB2312"/>
          <w:bCs/>
          <w:sz w:val="28"/>
          <w:szCs w:val="28"/>
        </w:rPr>
        <w:t>提任内设中层正职的年龄一般在</w:t>
      </w:r>
      <w:r>
        <w:rPr>
          <w:rFonts w:eastAsia="仿宋_GB2312" w:cs="宋体;SimSun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，提任内设中层副职一般在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担任党的领导职务的，应当符合党章规定的党龄要求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身体健康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符合岗位需要的其他条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换届范围、职数和任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本次内设中层干部换届范围为学院公布的职位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本届中层干部共设置职数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个，其中正职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，副职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个。个别岗位如暂时没有合适人选，可设主持工作的副职或空缺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本届内设中层干部任期为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工作程序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中层干部竞聘上岗工作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日启动，至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日基本完成。学院综合办公室将适时通知竞聘上岗有关工作事宜。 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人报名。</w:t>
      </w:r>
      <w:r>
        <w:rPr>
          <w:rFonts w:ascii="仿宋_GB2312" w:hAnsi="仿宋_GB2312" w:cs="宋体;SimSun" w:eastAsia="仿宋_GB2312"/>
          <w:bCs/>
          <w:sz w:val="28"/>
          <w:szCs w:val="28"/>
        </w:rPr>
        <w:t>应聘者根据《内设中层职位及职数设置表》和《内设中层职位岗位职责》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要求，填写《自荐表》（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应聘者可按岗位填报</w:t>
      </w:r>
      <w:r>
        <w:rPr>
          <w:rFonts w:eastAsia="仿宋_GB2312" w:cs="宋体;SimSun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sz w:val="28"/>
          <w:szCs w:val="28"/>
        </w:rPr>
        <w:t>个职位志愿。学院原则上按个人填报的职位志愿次序开展相应的竞聘工作环节。若报名情况出现明显不均衡，经学院党政联席会议研究同意，可进行一次补报或改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民主推荐</w:t>
      </w:r>
      <w:r>
        <w:rPr>
          <w:rFonts w:ascii="仿宋_GB2312" w:hAnsi="仿宋_GB2312" w:cs="宋体;SimSun" w:eastAsia="仿宋_GB2312"/>
          <w:bCs/>
          <w:sz w:val="28"/>
          <w:szCs w:val="28"/>
        </w:rPr>
        <w:t>。学院召开全体教职工大会，进行会议投票推荐。根据需要，可开展组织推荐、群众推荐等。若本人未报名自荐的，因岗位需要被组织推荐的人员，由学院指定人员征询本人意愿，若本人同意可视为自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资格审查。</w:t>
      </w:r>
      <w:r>
        <w:rPr>
          <w:rFonts w:ascii="仿宋_GB2312" w:hAnsi="仿宋_GB2312" w:cs="宋体;SimSun" w:eastAsia="仿宋_GB2312"/>
          <w:bCs/>
          <w:sz w:val="28"/>
          <w:szCs w:val="28"/>
        </w:rPr>
        <w:t>学院对应聘者进行资格审查。通过资格审查者，方可参加相应的竞聘上岗工作程序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面试考核。</w:t>
      </w:r>
      <w:r>
        <w:rPr>
          <w:rFonts w:ascii="仿宋_GB2312" w:hAnsi="仿宋_GB2312" w:cs="宋体;SimSun" w:eastAsia="仿宋_GB2312"/>
          <w:bCs/>
          <w:sz w:val="28"/>
          <w:szCs w:val="28"/>
        </w:rPr>
        <w:t>面试主要测评应聘者的素质能力、个性特征和职位适应程度。每位应聘者面试总时间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由应聘者按申报岗位，主要陈述竞聘第一志愿职位的理由、工作目标、工作思路等，如申报第二志愿的，可作简单陈述，时间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学院成立面试组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成员由院领导和全体教职工组成。面试成绩满分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评委根据评分标准独立评分，去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最高分和最低分后进行统计。其中院领导评分权重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，教职工评委权重</w:t>
      </w:r>
      <w:r>
        <w:rPr>
          <w:rFonts w:eastAsia="仿宋_GB2312" w:cs="宋体;SimSun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讨论决定。</w:t>
      </w:r>
      <w:r>
        <w:rPr>
          <w:rFonts w:ascii="仿宋_GB2312" w:hAnsi="仿宋_GB2312" w:cs="宋体;SimSun" w:eastAsia="仿宋_GB2312"/>
          <w:bCs/>
          <w:sz w:val="28"/>
          <w:szCs w:val="28"/>
        </w:rPr>
        <w:t>院党委综合应聘者年度考核、民主推荐、面试成绩和岗位需要等情况，结合个人意愿，确定拟任人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公示任命。</w:t>
      </w:r>
      <w:r>
        <w:rPr>
          <w:rFonts w:ascii="仿宋_GB2312" w:hAnsi="仿宋_GB2312" w:cs="宋体;SimSun" w:eastAsia="仿宋_GB2312"/>
          <w:bCs/>
          <w:sz w:val="28"/>
          <w:szCs w:val="28"/>
        </w:rPr>
        <w:t>对所有拟任名单进行任前公示，公示结果不影响任职的，由学院发文聘任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有关政策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次内设中层干部应聘对象为体育学院全体在编教职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为保证内设中层干部管理工作的精力，教学科研岗位的教师竞聘为综合办主任、副主任的，每周课时数不得多于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节，除上课外的其他时间必须坐班；教学科研岗位的教师竞聘为系部主任、副主任和工会主席的，每周课时数不得多于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节，除上课外的其他时间提倡坐班。如遇特殊情况，由学院党政联席会议集体决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除本文件规定的内设中层岗位外，学院其他机构的负责人和有关人员待本次聘任到位后，由学院综合办公室提出，分管行政工作的副院长审核，最后由学院党政联席会议讨论确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内设中层干部的待遇按学院有关规定执行。新聘任干部的试用期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本通知由学院党委负责解释。 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附件：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学院内设中层职位及职数设置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1124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学院内设中层职位岗位职责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11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学院内设中层职位干部推荐（自荐）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11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11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 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体育学院内设中层职位及职数设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927"/>
        <w:gridCol w:w="1927"/>
        <w:gridCol w:w="1567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设机构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正  职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副  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办公室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育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或副主任兼任教工支部书记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或副主任兼任教工支部书记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体育部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主任或副主任兼任教工支部书记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   计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89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bCs/>
          <w:kern w:val="0"/>
          <w:sz w:val="24"/>
        </w:rPr>
        <w:t>为进一步加强基层党组织建设，学院按照上级提出的“教工党支部书记原则上由部门副职以上党员领导担任”的要求，本次内设中层干部聘任实行系主任或系副主任兼任教工支部书记。</w:t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 w:before="0" w:after="156"/>
        <w:ind w:firstLine="138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2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体育学院内设中层岗位主要职责</w:t>
      </w:r>
    </w:p>
    <w:p>
      <w:pPr>
        <w:pStyle w:val="Normal"/>
        <w:spacing w:lineRule="exact" w:line="360" w:before="0" w:after="156"/>
        <w:ind w:firstLine="176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40"/>
        <w:gridCol w:w="7267"/>
      </w:tblGrid>
      <w:tr>
        <w:trPr>
          <w:tblHeader w:val="true"/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主要职责</w:t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办公室主任、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领导全面负责综合办公室工作。具体包括：安排处理综合办公室日常事务；协助学院领导做好文件、报告起草、计划制订、公函处理等；协助学院领导制定各类规章制度；协助学院领导进行经费预算并控制监督；及时为学院领导提供信息和建设性意见；督促有关部门完成学院工作，并将监督情况及时反馈给领导；协助做好教职工各类分配的统计和发放工作；做好服务地方的有关工作；安排学院会务及相关工作；做好新闻宣传和信息报送工作；</w:t>
            </w:r>
            <w:r>
              <w:rPr>
                <w:rFonts w:ascii="仿宋_GB2312" w:hAnsi="仿宋_GB2312" w:cs="宋体;SimSun" w:eastAsia="仿宋_GB2312"/>
                <w:sz w:val="24"/>
              </w:rPr>
              <w:t>协调各系部</w:t>
            </w:r>
            <w:r>
              <w:rPr>
                <w:rFonts w:ascii="仿宋_GB2312" w:hAnsi="仿宋_GB2312" w:eastAsia="仿宋_GB2312"/>
                <w:sz w:val="24"/>
              </w:rPr>
              <w:t>做好教学管理工作；督促大楼管理员做好安全保卫工作；</w:t>
            </w:r>
            <w:r>
              <w:rPr>
                <w:rFonts w:ascii="仿宋_GB2312" w:hAnsi="仿宋_GB2312" w:cs="宋体;SimSun" w:eastAsia="仿宋_GB2312"/>
                <w:sz w:val="24"/>
              </w:rPr>
              <w:t>完成院领导交办的其它任务。</w:t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教育系、社会体育系、公共体育部主任、副主任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协助分管领导全面负责各系部工作。具体包括：负责组织力量完成校、院下达的各项教学任务和科研任务；负责日常的教学指导、检查和评估；负责按计划组织编写教学大纲和教案，抓好系内的课程建设和教材建设；配合学院负责做好教师的考核及聘任工作；组织对本专业系部学生进行技能、职业资格考试、定级等工作；负责审阅系部内所有上报材料及组织完成填报工作；负责系内年度工作计划和教师进修计划及教学、科研活动计划的制定和执行，以及年度工作总结的上报；每学期听课正副主任均不少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节；完成院领导交办的其它任务。</w:t>
            </w:r>
          </w:p>
        </w:tc>
      </w:tr>
      <w:tr>
        <w:trPr>
          <w:trHeight w:val="17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2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主席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在院党委的领导下主持工会全面工作。具体包括：制订工会工作计划，完成工会年度总结报告；依法维护教职工的民主权利，完善民主管理，组织召开学院二级教代会；经常听取本院教职工的意见，并向学院和学校有关各职能部门反映；协助学校有关部门开展教职工的各种群众性文体活动；完成上级部门对学院布置的相关工会工作；关心教职工的生活，做到五个必访；不定期组织教职工开展有特色、有新意的文化体育活动；协助学院领导做好退休教职工的工作；协助学院领导抓好“三育人”工作；完成院领导交办的其它任务。</w:t>
            </w:r>
          </w:p>
        </w:tc>
      </w:tr>
    </w:tbl>
    <w:p>
      <w:pPr>
        <w:pStyle w:val="Normal"/>
        <w:spacing w:lineRule="exact" w:line="360" w:before="0" w:after="156"/>
        <w:ind w:firstLine="13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说明：</w:t>
      </w:r>
    </w:p>
    <w:p>
      <w:pPr>
        <w:pStyle w:val="Normal"/>
        <w:spacing w:lineRule="exact" w:line="360" w:before="0" w:after="156"/>
        <w:ind w:firstLine="35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内设中层正、副职的具体工作不作细分，待干部到位后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个月内在院领导指导下完成具体分工。</w:t>
      </w:r>
    </w:p>
    <w:p>
      <w:pPr>
        <w:pStyle w:val="Normal"/>
        <w:spacing w:lineRule="exact" w:line="360" w:before="0" w:after="156"/>
        <w:ind w:firstLine="35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系主任或副主任兼任教工支部书记的工作职责另行制定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体育学院内设中层职位干部推荐（自荐）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78"/>
        <w:gridCol w:w="84"/>
        <w:gridCol w:w="1173"/>
        <w:gridCol w:w="169"/>
        <w:gridCol w:w="502"/>
        <w:gridCol w:w="335"/>
        <w:gridCol w:w="337"/>
        <w:gridCol w:w="334"/>
        <w:gridCol w:w="926"/>
        <w:gridCol w:w="166"/>
        <w:gridCol w:w="924"/>
        <w:gridCol w:w="1008"/>
        <w:gridCol w:w="1258"/>
      </w:tblGrid>
      <w:tr>
        <w:trPr/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时参加何党派</w:t>
            </w:r>
          </w:p>
        </w:tc>
        <w:tc>
          <w:tcPr>
            <w:tcW w:w="2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工作部门及职务</w:t>
            </w:r>
          </w:p>
        </w:tc>
        <w:tc>
          <w:tcPr>
            <w:tcW w:w="59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（自荐）岗位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职</w:t>
            </w:r>
          </w:p>
        </w:tc>
        <w:tc>
          <w:tcPr>
            <w:tcW w:w="2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3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副职</w:t>
            </w:r>
          </w:p>
        </w:tc>
        <w:tc>
          <w:tcPr>
            <w:tcW w:w="2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3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考核情况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09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是否服从组织安排</w:t>
            </w:r>
          </w:p>
        </w:tc>
        <w:tc>
          <w:tcPr>
            <w:tcW w:w="59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73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3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田维琼 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219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30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3:00Z</dcterms:created>
  <dc:creator>user</dc:creator>
  <dc:description/>
  <cp:keywords/>
  <dc:language>en-US</dc:language>
  <cp:lastModifiedBy>微软用户</cp:lastModifiedBy>
  <cp:lastPrinted>2012-05-21T17:08:00Z</cp:lastPrinted>
  <dcterms:modified xsi:type="dcterms:W3CDTF">2012-05-22T00:38:00Z</dcterms:modified>
  <cp:revision>13</cp:revision>
  <dc:subject/>
  <dc:title>关于开展中层干部竞聘上岗有关工作的通知</dc:title>
</cp:coreProperties>
</file>