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州师范学院、求真学院大学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晨跑锻炼实施方案</w:t>
      </w:r>
    </w:p>
    <w:p>
      <w:pPr>
        <w:pStyle w:val="Normal"/>
        <w:spacing w:lineRule="exact" w:line="5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增强大学生身体素质，提升我校学生体质健康测试水平，促进大学生良好生活习惯的养成，经学校体委研究决定，自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起正式实行晨跑制度。经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为期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周的试运行，基本达到了开展晨跑锻炼制度的目的，在总结晨跑锻炼试运行阶段经验基础上，现推出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-2018</w:t>
      </w:r>
      <w:r>
        <w:rPr>
          <w:rFonts w:ascii="宋体" w:hAnsi="宋体" w:cs="宋体"/>
          <w:kern w:val="0"/>
          <w:sz w:val="24"/>
          <w:lang w:val="en-US" w:eastAsia="zh-CN"/>
        </w:rPr>
        <w:t>第一学期</w:t>
      </w:r>
      <w:r>
        <w:rPr>
          <w:rFonts w:ascii="宋体" w:hAnsi="宋体" w:cs="宋体"/>
          <w:kern w:val="0"/>
          <w:sz w:val="24"/>
        </w:rPr>
        <w:t>晨跑锻炼实施方案：</w:t>
      </w:r>
    </w:p>
    <w:p>
      <w:pPr>
        <w:pStyle w:val="Normal"/>
        <w:spacing w:lineRule="atLeast" w:line="440"/>
        <w:ind w:left="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组织领导</w:t>
      </w:r>
    </w:p>
    <w:p>
      <w:pPr>
        <w:pStyle w:val="Normal"/>
        <w:spacing w:lineRule="atLeast" w:line="440"/>
        <w:ind w:left="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晨跑锻炼工作在学校“体质健康测试领导小组”的领导下开展工作。</w:t>
      </w:r>
    </w:p>
    <w:p>
      <w:pPr>
        <w:pStyle w:val="Normal"/>
        <w:spacing w:lineRule="atLeast" w:line="440"/>
        <w:ind w:left="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学校学生处、教务处、各二级学院党委等监督协助下，由体育学院大学体育部组织实施。</w:t>
      </w:r>
    </w:p>
    <w:p>
      <w:pPr>
        <w:pStyle w:val="Normal"/>
        <w:spacing w:lineRule="exact" w: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晨跑对象</w:t>
      </w:r>
    </w:p>
    <w:p>
      <w:pPr>
        <w:pStyle w:val="Normal"/>
        <w:spacing w:lineRule="exact" w:line="54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湖州师范学院、湖州师范学院求真学院</w:t>
      </w:r>
      <w:r>
        <w:rPr>
          <w:rFonts w:ascii="宋体" w:hAnsi="宋体" w:cs="宋体"/>
          <w:kern w:val="0"/>
          <w:sz w:val="24"/>
        </w:rPr>
        <w:t>一、二年级全日制学生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晨跑时间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天）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周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大一：周一、周三、周五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大二：周二、周四、周五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晨跑标准与考核</w:t>
      </w:r>
    </w:p>
    <w:p>
      <w:pPr>
        <w:pStyle w:val="Normal"/>
        <w:spacing w:lineRule="exact" w:line="54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晨跑达标标准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晨跑起点至终点距离约</w:t>
      </w:r>
      <w:r>
        <w:rPr>
          <w:rFonts w:cs="宋体" w:ascii="宋体" w:hAnsi="宋体"/>
          <w:sz w:val="24"/>
        </w:rPr>
        <w:t>1200M</w:t>
      </w:r>
      <w:r>
        <w:rPr>
          <w:rFonts w:ascii="宋体" w:hAnsi="宋体" w:cs="宋体"/>
          <w:sz w:val="24"/>
        </w:rPr>
        <w:t>，男生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钟内跑完有效，女生在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钟内跑完有效。</w:t>
      </w:r>
    </w:p>
    <w:p>
      <w:pPr>
        <w:pStyle w:val="Normal"/>
        <w:spacing w:lineRule="exact" w:line="5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晨跑成绩考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-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大一、大二学生均需达到有效锻炼次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。晨跑总次数纳入本学期体育课成绩，占平时成绩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校鼓励学生晨跑锻炼，本学期中超过规定晨跑次数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体育课总成绩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累计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凡达到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次计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；如达不到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次计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遇学校、学院统一安排的见习、实习等教学任务，凡在校住宿均需参加晨跑锻炼；校外住宿的见习、实习任务，持续时间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（不含）以上的超出日期按一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标准减少规定次数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因身体伤病等原因，持续时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（不含）以上不能参加晨跑的，凭医院证明，超出日期按一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标准减少规定次数。</w:t>
      </w:r>
    </w:p>
    <w:p>
      <w:pPr>
        <w:pStyle w:val="Normal"/>
        <w:spacing w:lineRule="exact" w:line="5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成绩查询：</w:t>
      </w:r>
      <w:r>
        <w:rPr>
          <w:rFonts w:ascii="宋体" w:hAnsi="宋体" w:cs="宋体"/>
          <w:sz w:val="24"/>
        </w:rPr>
        <w:t>晨跑统计工具为学校一卡通，学生锻炼时必须携带，如有遗失应尽快补办，补办后由各学院统一至体育学院更新卡号。晨跑数据在</w:t>
      </w:r>
      <w:r>
        <w:rPr>
          <w:rFonts w:cs="宋体" w:ascii="宋体" w:hAnsi="宋体"/>
          <w:sz w:val="24"/>
          <w:lang w:val="en-US" w:eastAsia="zh-CN"/>
        </w:rPr>
        <w:t>http://</w:t>
      </w:r>
      <w:r>
        <w:rPr>
          <w:rFonts w:cs="宋体" w:ascii="宋体" w:hAnsi="宋体"/>
          <w:sz w:val="24"/>
        </w:rPr>
        <w:t>172.20.8.1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上查询，帐号和密码统一为本人学号，每周六、周日学生可以查询本人晨跑锻炼次数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保障机制</w:t>
      </w:r>
    </w:p>
    <w:p>
      <w:pPr>
        <w:pStyle w:val="Normal"/>
        <w:spacing w:lineRule="exact" w:line="5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在校体委统一领导协调下，工作组负责学生晨跑的协调、组织工作；各有关部门、二级学院要高度重视，积极宣传，责任到人，做好晨跑锻炼的具体工作；校体委委托体育学院大学体育部不定期向各二级学院反馈晨跑情况。</w:t>
      </w:r>
    </w:p>
    <w:p>
      <w:pPr>
        <w:pStyle w:val="Normal"/>
        <w:spacing w:lineRule="exact" w:line="54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晨跑最终成绩计算入体育课程成绩评定。在晨跑过程中，将安排教师检查，若出现借助交通工具、代跑代刷等任何违规违纪现象。一经发现，将相关学生体育课平时成绩计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同时，将在相关学院进行通报批评。</w:t>
      </w:r>
    </w:p>
    <w:p>
      <w:pPr>
        <w:pStyle w:val="Normal"/>
        <w:spacing w:lineRule="exact" w:line="540"/>
        <w:ind w:left="-139"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晨跑锻炼按照学校教学日历进行，如遇不良天气，学生可自愿选择，学校仍安排教师及工作人员值班。</w:t>
      </w:r>
    </w:p>
    <w:p>
      <w:pPr>
        <w:pStyle w:val="Normal"/>
        <w:spacing w:lineRule="exact" w:line="540"/>
        <w:ind w:left="6300" w:hanging="62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安全预案</w:t>
      </w:r>
    </w:p>
    <w:p>
      <w:pPr>
        <w:pStyle w:val="Normal"/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学生应根据当日身体状况选择是否进行晨跑锻炼，如处于病后休养期、生理期等情况，请暂停晨跑锻炼。</w:t>
      </w:r>
    </w:p>
    <w:p>
      <w:pPr>
        <w:pStyle w:val="Normal"/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参加晨跑锻炼的学生应注意安全，服从值班教师及工作人员指挥，穿运动鞋和运动服，跑步中靠右行进，晨跑锻炼前后不宜马上进食等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晨跑时间段（早上</w:t>
      </w:r>
      <w:r>
        <w:rPr>
          <w:rFonts w:cs="宋体" w:ascii="宋体" w:hAnsi="宋体"/>
          <w:sz w:val="24"/>
        </w:rPr>
        <w:t>6:3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7:20</w:t>
      </w:r>
      <w:r>
        <w:rPr>
          <w:rFonts w:ascii="宋体" w:hAnsi="宋体" w:cs="宋体"/>
          <w:sz w:val="24"/>
        </w:rPr>
        <w:t xml:space="preserve">）内，地下通道实行交通管制，不允许任何车辆通过。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学生必须严格按照规定时间进行晨跑，规定时间外跑完的，不计入晨跑成绩。因伤或因病申请获批的体质免测和体育保健课学生，可以不参与本项锻炼活动。如有突发情况发生，可与值班教师联系，处理相关事宜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6218" w:hanging="563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：</w:t>
      </w:r>
      <w:r>
        <w:rPr>
          <w:rFonts w:ascii="宋体" w:hAnsi="宋体" w:cs="宋体"/>
          <w:sz w:val="24"/>
        </w:rPr>
        <w:t xml:space="preserve">跑动路线说明             　                                         </w:t>
      </w:r>
    </w:p>
    <w:p>
      <w:pPr>
        <w:pStyle w:val="Normal"/>
        <w:spacing w:lineRule="exact" w:line="540"/>
        <w:ind w:left="6312" w:hanging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州师范学院体育运动委员会</w:t>
      </w:r>
    </w:p>
    <w:p>
      <w:pPr>
        <w:pStyle w:val="Normal"/>
        <w:spacing w:lineRule="exact" w:line="540"/>
        <w:ind w:left="6269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路线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、西校区学生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刷卡开始，跑向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后刷卡结束；东校区学生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刷卡开始，跑向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后刷卡结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中校区文学院教学楼前沿通达路→地下通道→东校区求真大楼→东校区室外网球场→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在东校区田径场主席台后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1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6:00Z</dcterms:created>
  <dc:creator>User</dc:creator>
  <dc:description/>
  <dc:language>en-US</dc:language>
  <cp:lastModifiedBy>tyxyyw</cp:lastModifiedBy>
  <cp:lastPrinted>2016-02-24T13:39:00Z</cp:lastPrinted>
  <dcterms:modified xsi:type="dcterms:W3CDTF">2017-09-26T06:25:53Z</dcterms:modified>
  <cp:revision>102</cp:revision>
  <dc:subject/>
  <dc:title>2014年湖州师范学院学生体质健康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