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</w:tabs>
        <w:spacing w:lineRule="exact" w:line="58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州师院暑期少儿体育</w:t>
      </w:r>
      <w:r>
        <w:rPr/>
        <w:t>健身培训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720"/>
        <w:gridCol w:w="360"/>
        <w:gridCol w:w="7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（周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固定电话：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期次和时间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下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期次和时间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下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期次和时间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下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/>
            </w:pPr>
            <w:r>
              <w:rPr>
                <w:rFonts w:ascii="仿宋_GB2312" w:hAnsi="仿宋_GB2312" w:eastAsia="仿宋_GB2312"/>
                <w:szCs w:val="21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期次和时间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下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5:00Z</dcterms:created>
  <dc:creator>雨林木风</dc:creator>
  <dc:description/>
  <cp:keywords/>
  <dc:language>en-US</dc:language>
  <cp:lastModifiedBy>雨林木风</cp:lastModifiedBy>
  <dcterms:modified xsi:type="dcterms:W3CDTF">2012-06-13T01:55:00Z</dcterms:modified>
  <cp:revision>1</cp:revision>
  <dc:subject/>
  <dc:title>湖州师院暑期少儿体育健身培训报名表</dc:title>
</cp:coreProperties>
</file>